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学运行管理流程图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、教师办理临时调（停）课手续流程图</w:t>
      </w:r>
    </w:p>
    <w:p>
      <w:pPr>
        <w:pStyle w:val="Normal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1028700" cy="495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系部签署意见，同意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15pt;margin-top:7.8pt;width:80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系部签署意见，同意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1257300" cy="396240"/>
                <wp:effectExtent l="15875" t="5080" r="1651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96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2节课以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98pt;margin-top:7.8pt;width:98.95pt;height:31.1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2节课以内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72500</wp:posOffset>
                </wp:positionH>
                <wp:positionV relativeFrom="paragraph">
                  <wp:posOffset>99060</wp:posOffset>
                </wp:positionV>
                <wp:extent cx="1257300" cy="2971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教务处留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5pt;margin-top:7.8pt;width:98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教务处留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0" cy="13868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180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19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229600</wp:posOffset>
                </wp:positionH>
                <wp:positionV relativeFrom="paragraph">
                  <wp:posOffset>297180</wp:posOffset>
                </wp:positionV>
                <wp:extent cx="342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23.4pt" to="674.95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8pt" to="314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29200</wp:posOffset>
                </wp:positionH>
                <wp:positionV relativeFrom="paragraph">
                  <wp:posOffset>99060</wp:posOffset>
                </wp:positionV>
                <wp:extent cx="2971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.8pt" to="62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001000</wp:posOffset>
                </wp:positionH>
                <wp:positionV relativeFrom="paragraph">
                  <wp:posOffset>99060</wp:posOffset>
                </wp:positionV>
                <wp:extent cx="0" cy="138684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7.8pt" to="630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229600</wp:posOffset>
                </wp:positionH>
                <wp:positionV relativeFrom="paragraph">
                  <wp:posOffset>297180</wp:posOffset>
                </wp:positionV>
                <wp:extent cx="0" cy="79248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23.4pt" to="648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56" w:after="156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1143000" cy="495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教师填写《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（停）课申请单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7.8pt;width:89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教师填写《调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（停）课申请单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99060</wp:posOffset>
                </wp:positionV>
                <wp:extent cx="914400" cy="495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教务处签署意见，同意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pt;margin-top:7.8pt;width:71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教务处签署意见，同意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72500</wp:posOffset>
                </wp:positionH>
                <wp:positionV relativeFrom="paragraph">
                  <wp:posOffset>99060</wp:posOffset>
                </wp:positionV>
                <wp:extent cx="1257300" cy="29718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教师所在系部留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5pt;margin-top:7.8pt;width:98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教师所在系部留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396240</wp:posOffset>
                </wp:positionV>
                <wp:extent cx="457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1.2pt" to="197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14600</wp:posOffset>
                </wp:positionH>
                <wp:positionV relativeFrom="paragraph">
                  <wp:posOffset>198120</wp:posOffset>
                </wp:positionV>
                <wp:extent cx="1257300" cy="396240"/>
                <wp:effectExtent l="15875" t="5080" r="1651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96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2-8节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15.6pt;width:98.95pt;height:31.1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2-8节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71900</wp:posOffset>
                </wp:positionH>
                <wp:positionV relativeFrom="paragraph">
                  <wp:posOffset>396240</wp:posOffset>
                </wp:positionV>
                <wp:extent cx="2286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1.2pt" to="314.95pt,3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1028700" cy="4953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系部签署意见，同意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7.8pt;width:80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系部签署意见，同意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29200</wp:posOffset>
                </wp:positionH>
                <wp:positionV relativeFrom="paragraph">
                  <wp:posOffset>396240</wp:posOffset>
                </wp:positionV>
                <wp:extent cx="3429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1.2pt" to="422.95pt,3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286500</wp:posOffset>
                </wp:positionH>
                <wp:positionV relativeFrom="paragraph">
                  <wp:posOffset>297180</wp:posOffset>
                </wp:positionV>
                <wp:extent cx="1943100" cy="0"/>
                <wp:effectExtent l="635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23.4pt" to="64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572500</wp:posOffset>
                </wp:positionH>
                <wp:positionV relativeFrom="paragraph">
                  <wp:posOffset>495300</wp:posOffset>
                </wp:positionV>
                <wp:extent cx="1257300" cy="29718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教学所在系部留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5pt;margin-top:39pt;width:98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教学所在系部留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229600</wp:posOffset>
                </wp:positionH>
                <wp:positionV relativeFrom="paragraph">
                  <wp:posOffset>297180</wp:posOffset>
                </wp:positionV>
                <wp:extent cx="3429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23.4pt" to="674.95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56" w:after="156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29400</wp:posOffset>
                </wp:positionH>
                <wp:positionV relativeFrom="paragraph">
                  <wp:posOffset>198120</wp:posOffset>
                </wp:positionV>
                <wp:extent cx="1028700" cy="4953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主管院领导签署意见，同意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2pt;margin-top:15.6pt;width:80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主管院领导签署意见，同意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</wp:posOffset>
                </wp:positionV>
                <wp:extent cx="1257300" cy="396240"/>
                <wp:effectExtent l="15875" t="5080" r="1651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96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8节课以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23.4pt;width:98.95pt;height:31.1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8节课以上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00500</wp:posOffset>
                </wp:positionH>
                <wp:positionV relativeFrom="paragraph">
                  <wp:posOffset>198120</wp:posOffset>
                </wp:positionV>
                <wp:extent cx="1028700" cy="4953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系部签署意见，同意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15.6pt;width:80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系部签署意见，同意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372100</wp:posOffset>
                </wp:positionH>
                <wp:positionV relativeFrom="paragraph">
                  <wp:posOffset>198120</wp:posOffset>
                </wp:positionV>
                <wp:extent cx="914400" cy="4953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教务处签署意见，同意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pt;margin-top:15.6pt;width:71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教务处签署意见，同意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2296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7.8pt" to="674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56" w:after="156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9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314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3429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pt" to="422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286500</wp:posOffset>
                </wp:positionH>
                <wp:positionV relativeFrom="paragraph">
                  <wp:posOffset>635</wp:posOffset>
                </wp:positionV>
                <wp:extent cx="342900" cy="0"/>
                <wp:effectExtent l="0" t="38100" r="635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0pt" to="521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6581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0pt" to="62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56" w:after="156"/>
        <w:jc w:val="center"/>
        <w:rPr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572500</wp:posOffset>
                </wp:positionH>
                <wp:positionV relativeFrom="paragraph">
                  <wp:posOffset>297180</wp:posOffset>
                </wp:positionV>
                <wp:extent cx="1371600" cy="29718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教务处留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5pt;margin-top:23.4pt;width:107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教务处留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、教师办理补课手续流程图</w:t>
      </w:r>
    </w:p>
    <w:p>
      <w:pPr>
        <w:pStyle w:val="Normal"/>
        <w:tabs>
          <w:tab w:val="clear" w:pos="420"/>
          <w:tab w:val="left" w:pos="5010" w:leader="none"/>
        </w:tabs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1143000" cy="4953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教师填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《补课申请单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0pt;width:89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教师填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《补课申请单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028700" cy="4953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教务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签署意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0pt;width:80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教务处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签署意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143000" cy="4953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教师将补课事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通知教学班级学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0pt;width:89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教师将补课事宜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通知教学班级学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0</wp:posOffset>
                </wp:positionH>
                <wp:positionV relativeFrom="paragraph">
                  <wp:posOffset>635</wp:posOffset>
                </wp:positionV>
                <wp:extent cx="0" cy="4953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0pt" to="630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0</wp:posOffset>
                </wp:positionH>
                <wp:positionV relativeFrom="paragraph">
                  <wp:posOffset>635</wp:posOffset>
                </wp:positionV>
                <wp:extent cx="5715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0pt" to="674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457200" cy="4953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教师补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pt;margin-top:0pt;width:35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教师补课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629400</wp:posOffset>
                </wp:positionH>
                <wp:positionV relativeFrom="paragraph">
                  <wp:posOffset>635</wp:posOffset>
                </wp:positionV>
                <wp:extent cx="914400" cy="4953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教学班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生签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2pt;margin-top:0pt;width:71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教学班级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生签字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206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8pt" to="323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5438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7.8pt" to="62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572500</wp:posOffset>
                </wp:positionH>
                <wp:positionV relativeFrom="paragraph">
                  <wp:posOffset>99060</wp:posOffset>
                </wp:positionV>
                <wp:extent cx="1371600" cy="29718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教学所在系部留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5pt;margin-top:7.8pt;width:107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教学所在系部留存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2578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7.8pt" to="449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1722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7.8pt" to="521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7.8pt" to="674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、教师办理授课任务超标准手续流程图</w:t>
      </w:r>
    </w:p>
    <w:p>
      <w:pPr>
        <w:pStyle w:val="Normal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257300" cy="495300"/>
                <wp:effectExtent l="5080" t="5080" r="54292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教师填写《教师授课任务超标准审批单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0pt;width:98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教师填写《教师授课任务超标准审批单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028700" cy="4953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课程所在系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签署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0pt;width:80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课程所在系部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签署意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143000" cy="4953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教师所在系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签署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0pt;width:89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教师所在系部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签署意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200900</wp:posOffset>
                </wp:positionH>
                <wp:positionV relativeFrom="paragraph">
                  <wp:posOffset>635</wp:posOffset>
                </wp:positionV>
                <wp:extent cx="1028700" cy="4953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主管院领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签署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7pt;margin-top:0pt;width:80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主管院领导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签署意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685800" cy="4953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教务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签署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8pt;margin-top:0pt;width:53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教务处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签署意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801100</wp:posOffset>
                </wp:positionH>
                <wp:positionV relativeFrom="paragraph">
                  <wp:posOffset>635</wp:posOffset>
                </wp:positionV>
                <wp:extent cx="914400" cy="4953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教务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留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3pt;margin-top:0pt;width:71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教务处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留存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206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8pt" to="341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721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7.8pt" to="467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6294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.8pt" to="566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2296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7.8pt" to="692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56" w:after="156"/>
        <w:jc w:val="center"/>
        <w:rPr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343900</wp:posOffset>
                </wp:positionH>
                <wp:positionV relativeFrom="paragraph">
                  <wp:posOffset>495300</wp:posOffset>
                </wp:positionV>
                <wp:extent cx="1257300" cy="29718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教务处留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7pt;margin-top:39pt;width:98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教务处留存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、教师办理课表调整手续流程图</w:t>
      </w:r>
    </w:p>
    <w:p>
      <w:pPr>
        <w:pStyle w:val="Normal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257300" cy="4953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教师填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《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课表调整申请表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0pt;width:98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教师填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《</w:t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课表调整申请表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143000" cy="4953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教学所在系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签署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0pt;width:89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教学所在系部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签署意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0" cy="4953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教师所在系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签署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0pt;width:89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教师所在系部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签署意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172200</wp:posOffset>
                </wp:positionH>
                <wp:positionV relativeFrom="paragraph">
                  <wp:posOffset>635</wp:posOffset>
                </wp:positionV>
                <wp:extent cx="1028700" cy="4953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教务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签署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6pt;margin-top:0pt;width:80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教务处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签署意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7724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38100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7.8pt" to="656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7724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7.8pt" to="612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38100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215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38100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8pt" to="350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6007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38100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7.8pt" to="485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343900</wp:posOffset>
                </wp:positionH>
                <wp:positionV relativeFrom="paragraph">
                  <wp:posOffset>99060</wp:posOffset>
                </wp:positionV>
                <wp:extent cx="1257300" cy="29718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教学所在系部留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7pt;margin-top:7.8pt;width:98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教学所在系部留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2009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7.8pt" to="61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772400</wp:posOffset>
                </wp:positionH>
                <wp:positionV relativeFrom="paragraph">
                  <wp:posOffset>297180</wp:posOffset>
                </wp:positionV>
                <wp:extent cx="571500" cy="0"/>
                <wp:effectExtent l="0" t="38100" r="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3.4pt" to="656.95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156" w:after="156"/>
        <w:jc w:val="center"/>
        <w:rPr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71500</wp:posOffset>
                </wp:positionH>
                <wp:positionV relativeFrom="paragraph">
                  <wp:posOffset>495300</wp:posOffset>
                </wp:positionV>
                <wp:extent cx="1600200" cy="4953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系部填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《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教学任务变更申请单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39pt;width:125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系部填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《</w:t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教学任务变更申请单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8343900</wp:posOffset>
                </wp:positionH>
                <wp:positionV relativeFrom="paragraph">
                  <wp:posOffset>396240</wp:posOffset>
                </wp:positionV>
                <wp:extent cx="1257300" cy="29718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教务处留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7pt;margin-top:31.2pt;width:98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教务处留存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743200</wp:posOffset>
                </wp:positionH>
                <wp:positionV relativeFrom="paragraph">
                  <wp:posOffset>495300</wp:posOffset>
                </wp:positionV>
                <wp:extent cx="1143000" cy="4953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系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签署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39pt;width:89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系部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签署意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、办理教学任务变更手续流程图</w:t>
      </w:r>
    </w:p>
    <w:p>
      <w:pPr>
        <w:pStyle w:val="Normal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143000" cy="4953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教务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签署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0pt;width:89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教务处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签署意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172200</wp:posOffset>
                </wp:positionH>
                <wp:positionV relativeFrom="paragraph">
                  <wp:posOffset>635</wp:posOffset>
                </wp:positionV>
                <wp:extent cx="1028700" cy="4953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主管院领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签署意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6pt;margin-top:0pt;width:80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主管院领导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签署意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77724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38100" r="0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7.8pt" to="656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77724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7.8pt" to="612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38100" r="0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215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38100" r="0" b="381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8pt" to="350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6007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38100" r="0" b="381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7.8pt" to="485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8343900</wp:posOffset>
                </wp:positionH>
                <wp:positionV relativeFrom="paragraph">
                  <wp:posOffset>99060</wp:posOffset>
                </wp:positionV>
                <wp:extent cx="1257300" cy="29718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系部留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7pt;margin-top:7.8pt;width:98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系部留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72009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7.8pt" to="61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7772400</wp:posOffset>
                </wp:positionH>
                <wp:positionV relativeFrom="paragraph">
                  <wp:posOffset>297180</wp:posOffset>
                </wp:positionV>
                <wp:extent cx="571500" cy="0"/>
                <wp:effectExtent l="0" t="38100" r="0" b="381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3.4pt" to="656.95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56" w:after="156"/>
        <w:jc w:val="center"/>
        <w:rPr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8229600</wp:posOffset>
                </wp:positionH>
                <wp:positionV relativeFrom="paragraph">
                  <wp:posOffset>297180</wp:posOffset>
                </wp:positionV>
                <wp:extent cx="1257300" cy="29718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教务处留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8pt;margin-top:23.4pt;width:98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教务处留存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7886700</wp:posOffset>
                </wp:positionH>
                <wp:positionV relativeFrom="paragraph">
                  <wp:posOffset>495300</wp:posOffset>
                </wp:positionV>
                <wp:extent cx="342900" cy="0"/>
                <wp:effectExtent l="0" t="38100" r="0" b="381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39pt" to="647.95pt,3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7886700</wp:posOffset>
                </wp:positionH>
                <wp:positionV relativeFrom="paragraph">
                  <wp:posOffset>495300</wp:posOffset>
                </wp:positionV>
                <wp:extent cx="0" cy="79248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39pt" to="621pt,10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、办理</w:t>
      </w:r>
      <w:r>
        <w:rPr>
          <w:b/>
          <w:bCs/>
          <w:sz w:val="30"/>
          <w:szCs w:val="30"/>
        </w:rPr>
        <w:t>人才培养方案调整</w:t>
      </w:r>
      <w:r>
        <w:rPr>
          <w:b/>
          <w:sz w:val="30"/>
          <w:szCs w:val="30"/>
        </w:rPr>
        <w:t>手续流程图</w:t>
      </w:r>
    </w:p>
    <w:p>
      <w:pPr>
        <w:pStyle w:val="Normal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914400" cy="49530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系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签署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0pt;width:71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系部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签署意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600200" cy="49530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系部填写《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人才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养方案调整申请表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0pt;width:125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系部填写《</w:t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人才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养方案调整申请表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914400" cy="49530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教务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签署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0pt;width:71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教务处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签署意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1143000" cy="49530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教研室主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签署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0pt;width:89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教研室主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签署意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515100</wp:posOffset>
                </wp:positionH>
                <wp:positionV relativeFrom="paragraph">
                  <wp:posOffset>635</wp:posOffset>
                </wp:positionV>
                <wp:extent cx="1028700" cy="49530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主管院领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签署意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3pt;margin-top:0pt;width:80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主管院领导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签署意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8229600</wp:posOffset>
                </wp:positionH>
                <wp:positionV relativeFrom="paragraph">
                  <wp:posOffset>99060</wp:posOffset>
                </wp:positionV>
                <wp:extent cx="1257300" cy="29718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系部留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8pt;margin-top:7.8pt;width:98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系部留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635" b="3810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197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635" b="3810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8pt" to="314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61722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7.8pt" to="512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75438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7.8pt" to="62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78867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7.8pt" to="647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8pt" to="413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8229600</wp:posOffset>
                </wp:positionH>
                <wp:positionV relativeFrom="paragraph">
                  <wp:posOffset>297180</wp:posOffset>
                </wp:positionV>
                <wp:extent cx="1257300" cy="29718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教研室留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8pt;margin-top:23.4pt;width:98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教研室留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156" w:after="156"/>
        <w:jc w:val="center"/>
        <w:rPr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7543800</wp:posOffset>
                </wp:positionH>
                <wp:positionV relativeFrom="paragraph">
                  <wp:posOffset>495300</wp:posOffset>
                </wp:positionV>
                <wp:extent cx="457200" cy="0"/>
                <wp:effectExtent l="0" t="38100" r="0" b="3810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39pt" to="629.95pt,3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7543800</wp:posOffset>
                </wp:positionH>
                <wp:positionV relativeFrom="paragraph">
                  <wp:posOffset>495300</wp:posOffset>
                </wp:positionV>
                <wp:extent cx="0" cy="792480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39pt" to="594pt,10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78867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7.8pt" to="647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8001000</wp:posOffset>
                </wp:positionH>
                <wp:positionV relativeFrom="paragraph">
                  <wp:posOffset>297180</wp:posOffset>
                </wp:positionV>
                <wp:extent cx="1257300" cy="29718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教务处留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0pt;margin-top:23.4pt;width:98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教务处留存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30"/>
          <w:szCs w:val="30"/>
        </w:rPr>
        <w:t>7</w:t>
      </w:r>
      <w:r>
        <w:rPr>
          <w:b/>
          <w:sz w:val="30"/>
          <w:szCs w:val="30"/>
        </w:rPr>
        <w:t>、办理</w:t>
      </w:r>
      <w:r>
        <w:rPr>
          <w:b/>
          <w:bCs/>
          <w:sz w:val="30"/>
          <w:szCs w:val="30"/>
        </w:rPr>
        <w:t>人才培养方案及课程数据变更</w:t>
      </w:r>
      <w:r>
        <w:rPr>
          <w:b/>
          <w:sz w:val="30"/>
          <w:szCs w:val="30"/>
        </w:rPr>
        <w:t>手续流程图</w:t>
      </w:r>
    </w:p>
    <w:p>
      <w:pPr>
        <w:pStyle w:val="Normal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028700" cy="49530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系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签署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0pt;width:80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系部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签署意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600200" cy="49530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系部填写《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人才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养方案调整申请表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0pt;width:125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系部填写《</w:t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人才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养方案调整申请表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028700" cy="49530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教务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签署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0pt;width:80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教务处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签署意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1143000" cy="49530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主管院领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签署意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8pt;margin-top:0pt;width:89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主管院领导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签署意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8001000</wp:posOffset>
                </wp:positionH>
                <wp:positionV relativeFrom="paragraph">
                  <wp:posOffset>99060</wp:posOffset>
                </wp:positionV>
                <wp:extent cx="1257300" cy="29718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系部留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0pt;margin-top:7.8pt;width:98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系部留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38100" r="0" b="3810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215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3721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38100" r="0" b="3810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7.8pt" to="467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70866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7.8pt" to="59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75438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7.8pt" to="629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38100" r="0" b="3810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8pt" to="341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8001000</wp:posOffset>
                </wp:positionH>
                <wp:positionV relativeFrom="paragraph">
                  <wp:posOffset>297180</wp:posOffset>
                </wp:positionV>
                <wp:extent cx="1257300" cy="297180"/>
                <wp:effectExtent l="5080" t="508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教研室留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0pt;margin-top:23.4pt;width:98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教研室留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75438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7.8pt" to="629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、低值易耗品采购及领用流程图</w:t>
      </w:r>
    </w:p>
    <w:p>
      <w:pPr>
        <w:pStyle w:val="Normal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800100" cy="495300"/>
                <wp:effectExtent l="5080" t="5080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系部拟定采购经费预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0pt;width:62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系部拟定采购经费预算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914400" cy="495300"/>
                <wp:effectExtent l="5080" t="5080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相关部门及领导签署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0pt;width:71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相关部门及领导签署意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914400" cy="495300"/>
                <wp:effectExtent l="5080" t="5080" r="23431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系部填写《采购申请单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0pt;width:71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系部填写《采购申请单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914400" cy="495300"/>
                <wp:effectExtent l="5080" t="5080" r="23431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系部填写《入库验收单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0pt;width:71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系部填写《入库验收单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457200" cy="495300"/>
                <wp:effectExtent l="5080" t="5080" r="571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系部采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0pt;width:35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系部采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029700</wp:posOffset>
                </wp:positionH>
                <wp:positionV relativeFrom="paragraph">
                  <wp:posOffset>635</wp:posOffset>
                </wp:positionV>
                <wp:extent cx="685800" cy="495300"/>
                <wp:effectExtent l="5080" t="5080" r="571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教务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留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1pt;margin-top:0pt;width:53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教务处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留存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914400" cy="495300"/>
                <wp:effectExtent l="5080" t="5080" r="5715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相关部门及领导签署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pt;margin-top:0pt;width:71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相关部门及领导签署意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743700</wp:posOffset>
                </wp:positionH>
                <wp:positionV relativeFrom="paragraph">
                  <wp:posOffset>635</wp:posOffset>
                </wp:positionV>
                <wp:extent cx="914400" cy="495300"/>
                <wp:effectExtent l="5080" t="5080" r="234315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系部填写《领用申请单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1pt;margin-top:0pt;width:71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系部填写《领用申请单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886700</wp:posOffset>
                </wp:positionH>
                <wp:positionV relativeFrom="paragraph">
                  <wp:posOffset>635</wp:posOffset>
                </wp:positionV>
                <wp:extent cx="914400" cy="495300"/>
                <wp:effectExtent l="5080" t="5080" r="5715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相关部门及领导签署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1pt;margin-top:0pt;width:71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相关部门及领导签署意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116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206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296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8pt" to="350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6581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7.8pt" to="620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3721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7.8pt" to="440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5151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7.8pt" to="530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8011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7.8pt" to="710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9</w:t>
      </w:r>
      <w:r>
        <w:rPr>
          <w:b/>
          <w:sz w:val="30"/>
          <w:szCs w:val="30"/>
        </w:rPr>
        <w:t>、实践教学工作流程图</w:t>
      </w:r>
    </w:p>
    <w:p>
      <w:pPr>
        <w:pStyle w:val="Normal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800100" cy="1485900"/>
                <wp:effectExtent l="5080" t="5080" r="5715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486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系部编制学生实习计划，报教务处备案，并向学生公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7.8pt;width:62.95pt;height:11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系部编制学生实习计划，报教务处备案，并向学生公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685800" cy="1485900"/>
                <wp:effectExtent l="5080" t="5080" r="5715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486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系部制定学生实习方案，确定指导教师，报教务处备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7.8pt;width:53.95pt;height:11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系部制定学生实习方案，确定指导教师，报教务处备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571500" cy="1485900"/>
                <wp:effectExtent l="5080" t="5080" r="5715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486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系部联系实习单位，签订实习协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7.8pt;width:44.95pt;height:11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系部联系实习单位，签订实习协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1143000" cy="1485900"/>
                <wp:effectExtent l="5080" t="5080" r="5715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486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指导教师负责学生日常实习管理，系部负责实习过程管理，教务处负责实习督查及宏观管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7.8pt;width:89.95pt;height:11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指导教师负责学生日常实习管理，系部负责实习过程管理，教务处负责实习督查及宏观管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1028700" cy="1485900"/>
                <wp:effectExtent l="5080" t="5080" r="2192020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486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系部做好实习动员、安全教育工作，提出校外实习工作要求，公布实习方案，下达实习任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7.8pt;width:80.95pt;height:11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系部做好实习动员、安全教育工作，提出校外实习工作要求，公布实习方案，下达实习任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7429500</wp:posOffset>
                </wp:positionH>
                <wp:positionV relativeFrom="paragraph">
                  <wp:posOffset>99060</wp:posOffset>
                </wp:positionV>
                <wp:extent cx="1028700" cy="1485900"/>
                <wp:effectExtent l="5080" t="5080" r="5715" b="57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486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系部完成实习工作总结及实习资料归档工作，并推荐院级优秀实习生，报教务处备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5pt;margin-top:7.8pt;width:80.95pt;height:11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系部完成实习工作总结及实习资料归档工作，并推荐院级优秀实习生，报教务处备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257800</wp:posOffset>
                </wp:positionH>
                <wp:positionV relativeFrom="paragraph">
                  <wp:posOffset>99060</wp:posOffset>
                </wp:positionV>
                <wp:extent cx="800100" cy="1485900"/>
                <wp:effectExtent l="5080" t="5080" r="612775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486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系部将学生个人实习总结、学生实习成绩评定，报教务处备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7.8pt;width:62.95pt;height:11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系部将学生个人实习总结、学生实习成绩评定，报教务处备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286500</wp:posOffset>
                </wp:positionH>
                <wp:positionV relativeFrom="paragraph">
                  <wp:posOffset>99060</wp:posOffset>
                </wp:positionV>
                <wp:extent cx="914400" cy="1485900"/>
                <wp:effectExtent l="5080" t="5080" r="5715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486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系部将指导教师实习指导总结、推荐系部优秀实习生，报教务处备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5pt;margin-top:7.8pt;width:71.95pt;height:11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系部将指导教师实习指导总结、推荐系部优秀实习生，报教务处备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8686800</wp:posOffset>
                </wp:positionH>
                <wp:positionV relativeFrom="paragraph">
                  <wp:posOffset>99060</wp:posOffset>
                </wp:positionV>
                <wp:extent cx="571500" cy="1485900"/>
                <wp:effectExtent l="5080" t="5080" r="5715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486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系部将实习工作总结报教务处备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4pt;margin-top:7.8pt;width:44.95pt;height:11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系部将实习工作总结报教务处备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9486900</wp:posOffset>
                </wp:positionH>
                <wp:positionV relativeFrom="paragraph">
                  <wp:posOffset>99060</wp:posOffset>
                </wp:positionV>
                <wp:extent cx="571500" cy="1485900"/>
                <wp:effectExtent l="5080" t="5080" r="5715" b="571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486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指导教师报销实习期间产生的费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47pt;margin-top:7.8pt;width:44.95pt;height:11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指导教师报销实习期间产生的费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858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38100" r="0" b="3810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6pt" to="71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4859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38100" r="0" b="3810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6pt" to="134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4003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38100" r="0" b="3810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5.6pt" to="206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6576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38100" r="0" b="3810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.6pt" to="305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0579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38100" r="0" b="3810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5.6pt" to="494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0292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38100" r="0" b="3810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5.6pt" to="413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72009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38100" r="0" b="3810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5.6pt" to="584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84582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38100" r="0" b="3810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15.6pt" to="683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92583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38100" r="0" b="3810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15.6pt" to="746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2:37:00Z</dcterms:created>
  <dc:creator>walkinnet</dc:creator>
  <dc:description/>
  <cp:keywords/>
  <dc:language>en-US</dc:language>
  <cp:lastModifiedBy>微软用户</cp:lastModifiedBy>
  <cp:lastPrinted>2014-03-21T08:17:00Z</cp:lastPrinted>
  <dcterms:modified xsi:type="dcterms:W3CDTF">2014-10-29T00:57:00Z</dcterms:modified>
  <cp:revision>278</cp:revision>
  <dc:subject/>
  <dc:title>学生转系（专业）工作流程图</dc:title>
</cp:coreProperties>
</file>